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результатам проверок Забайкальским управлением Ростехнадзора органов местного самоуправления, осуществляющих деятельность на территории Республики Бурятия в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7"/>
        <w:gridCol w:w="1667"/>
        <w:gridCol w:w="1604"/>
        <w:gridCol w:w="2410"/>
        <w:gridCol w:w="1418"/>
        <w:gridCol w:w="2272"/>
        <w:gridCol w:w="23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сполнительной власти и местного самоуправ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провер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верки (плановая, внеплановая, выездная документар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ыявленных нарушений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ыданных предписаниях об устранении выявленных нарушений со сроками выполн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ривлечении виновных лиц к административной ответств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Бурятия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"Северо-Байкальский район" Республики Бурятия ГТС берегозащиты озера Байкал у п. Нижнеангарс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3 апреля 2018 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надзор в области безопасности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да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влечены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сельского поселения "Уоянское эвенкийское", ГТС Уоянской защитной дамб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апреля      2018 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надзор в области безопасности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да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влечены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сельского поселения "Заводское" Тарбагатайского района ГТС пруда накопителяна р. Воро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1 апреля 2018 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надзор в области безопасности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от 11.04.2018 № 88/09-16-2018 со сроками исполнения от 01.06.2018 до 01.12.20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штраф по статье 9.2 КоАП РФ на сумму 20 тыс. руб   в отношении юридического лица – МКУ Администрация МО СП «Заводское»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сельского поселения «Верхне-Мангиртуйское» Бичурского района Республики Бурятия,  ГТС пруда на реке Мангирту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надзор в области безопасности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от 24.05.2018 № 110/09-08-2018 со сроками выполнения от 01.08.2018 до 01.08.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– глава муниципального образования сельского поселения «Верхне-Мангиртуйское» Бичурского района Республики Бурятия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«Кяхтинский район» Республики Бурятия, ГТС водохранилища на 6реке Кире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08 июня</w:t>
              <w:br/>
              <w:t xml:space="preserve"> 2018 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надзор в области безопасности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от 08.06.2018 № 125/09-16-2018 со сроками исполнения от 01.09.2018 до 01.01.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штраф по статье 9.2 КоАП РФ на сумму 20 тыс. руб   в отношении юридического лица – МКУ Администрация МО  «Кяхтинский район»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«Кяхтинский район» Республики Бурятия, ГТС пруд на р. Унгурку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08 июня</w:t>
              <w:br/>
              <w:t xml:space="preserve"> 2018 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надзор в области безопасности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от 08.06.2018 № 126/09-16-2018 со сроками исполнения от 01.09.2018 до 01.01.20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штраф по статье 9.2 КоАП РФ на сумму 20 тыс. руб   в отношении юридического лица – МКУ Администрация МО  «Кяхтинский район»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«Далахайского» сельского поселения Закаме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надзор в области безопасности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 № 147/09-16-2018 от 18.07.2018 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Протокол № 192/09-16-2018/дл от 18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 № 192/09-16-2018/дл от  19.07.2018. Статья 9.2 КоАП штраф 2 000 рублей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«Утатуйское» сельского поселения Закаме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июля 2018 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надзор в области безопасности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 № 148/09-16-2018 от 19.07.2018 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Протокол № 193/09-16-2018/дл от 19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 № 193/09-16-2018/дл от  20.07.2018. Статья 9.2 КоАП штраф 2 000 рублей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«Арзгун» Курумка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- 25 июля 2018 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надзор в области безопасности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 № 152/09-08-2018 от 25.07.2018 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Протокол № 198/09-08-2018/дл от 25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 № 198/09-08-2018/дл от  30.07.2018. Статья 9.2 КоАП штраф 2 000 рублей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«Могойто» Курумка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- 27 июля 2018 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надзор в области безопасности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 № 153/09-08-2018 от 27.07.2018 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- Протокол № 198/09-08-2018/дл от 25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 № 198/09-08-2018/дл от  30.07.2018. Статья 9.2 КоАП штраф 2 000 рублей юридическое лицо – Протокол № 203/09-08-2018/юл от 2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 №203/09-08-2018/юл от  30.07.2018. Статья 9.2 КоАП штраф 20 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Убур-Дзокойское» Селенгин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вгуста 2018 го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надзор в области безопасности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 № 169/09-08-2018 от 22.08.2018 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протоколы № 229/09-08-2018/дл от 22.08.2018; № 230/09-08-2018/юл от 22.08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9.2 КоАП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сельское поселение «Орликское» Окинского района Республики Бур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-14 сентября 2018 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надзор в области безопасности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 № 214/09-08-2018 от 14.09.2018 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протокол № 249/09-08-2018/дл от 14.09.2018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 № 249/09-08-2018/дл от  18.09.2018. Статья 9.2 КоАП штраф 2 000 рубл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261/09-08-2018/юл от 14.09.2018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 № 264/09-08-2018/дл от  18.09.2018. Статья 9.2 КоАП штраф 20 000 рубл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yle21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2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3:30:00Z</dcterms:created>
  <dc:creator>Чернов А.А</dc:creator>
  <dc:description/>
  <cp:keywords/>
  <dc:language>en-US</dc:language>
  <cp:lastModifiedBy>Антонина К. Хмелева</cp:lastModifiedBy>
  <cp:lastPrinted>2018-05-24T08:36:00Z</cp:lastPrinted>
  <dcterms:modified xsi:type="dcterms:W3CDTF">2018-10-03T04:43:00Z</dcterms:modified>
  <cp:revision>18</cp:revision>
  <dc:subject/>
  <dc:title>Информация по результатам проверки  органов исполнительной власти субъектов Российской Федерации и органов местного самоуправления Центрального управления Ростехнадзора</dc:title>
</cp:coreProperties>
</file>